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Non mais, dites donc !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aut pas vous gêner, surtout 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euillez me reposer immédiatement !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 ne vous le redirai pas deux fois 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_po_sez_moi !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ais enfin, posez-moi, j’ai dit 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J’ai pourtant été clair : retirez vos doigts de ma couverture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Comment dois-je vous le dire, pour me faire comprendre ?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ous êtes encore là ?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C’est incroyable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otre entêtement dépasse tout simplement l’entendement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t puis, qui êtes-vous, d’abord 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ous n’avons pas été présentés, que je sache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 quel droit osez-vous porter ainsi les mains sur moi ?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’avez-vous seulement demandé la permission ?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on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oujours là ?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 moins que l’on puisse dire, c’est que vous êtes tenace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ors quoi ?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ous prétexte que je ne suis qu’un livre, vous auriez le droit de me prendre comme bon vous semble…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Qu’est ce que je suis, au juste, pour vous ?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Un objet ?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Un simple objet…</w:t>
      </w:r>
      <w:r>
        <w:br w:type="page"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Une chose que l’on peut manipuler à son gré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Une chose, que l’on peut utiliser, jeter, prêter, donner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échanger ou égarer, sans le moindre  état d’âme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’est cela, n’est ce pas ?</w:t>
      </w:r>
      <w:r>
        <w:br w:type="page"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9:00Z</dcterms:created>
  <dc:creator>ddimanov</dc:creator>
  <dc:description/>
  <cp:keywords/>
  <dc:language>en-US</dc:language>
  <cp:lastModifiedBy>dimanov</cp:lastModifiedBy>
  <cp:lastPrinted>2010-08-10T17:11:00Z</cp:lastPrinted>
  <dcterms:modified xsi:type="dcterms:W3CDTF">2014-02-02T18:09:00Z</dcterms:modified>
  <cp:revision>2</cp:revision>
  <dc:subject/>
  <dc:title>Non mais, dites donc </dc:title>
</cp:coreProperties>
</file>